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1 TO THE AGREEMENT FOR ENGINEERING SERVICES WITH CONSOLIDATED TECHNOLOGIES, INC. (CTI), RELATIVE TO CONTRACT NO. CSO-4a-97, CARTER STREET COMBINED SEWER OVERFLOW SYSTEM, WHICH AMENDMENT INCREASES THE CONTRACT BY AN AMOUNT NOT TO EXCEED SEVENTEEN THOUSAND, THREE HUNDRED DOLLARS ($17,300.00) FOR A REVISED CONTRACT AMOUNT OF ONE HUNDRED EIGHTEEN THOUSAND, FOUR HUNDRED FIFTY DOLLARS ($118,450.00).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1 to the Agreement for Engineering Services with Consolidated Technologies, Inc. (CTI), relative to Contract No. CSO-4a-97, Carter Street Combined Sewer Overflow System, which Amendment increases the contract by an amount not to exceed $17,300.00 for a revised contract amount of $118,45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1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34:00Z</dcterms:created>
  <dc:creator>Cindy Couey</dc:creator>
  <dc:description/>
  <dc:language>en-US</dc:language>
  <cp:lastModifiedBy>Cindy Couey</cp:lastModifiedBy>
  <cp:lastPrinted>1998-08-12T17:02:00Z</cp:lastPrinted>
  <dcterms:modified xsi:type="dcterms:W3CDTF">1999-01-08T18:41:00Z</dcterms:modified>
  <cp:revision>3</cp:revision>
  <dc:subject/>
  <dc:title>RESOLUTION NO</dc:title>
</cp:coreProperties>
</file>